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rmonogram rekrutacji do przedszkoli i oddziałów przedszkol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łach podstawowych w roku szkolnym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229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ynuacja edukacji przedszkol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       </w:t>
            </w:r>
            <w:r>
              <w:rPr>
                <w:rStyle w:val="StrongEmphasis"/>
                <w:color w:val="000000"/>
                <w:sz w:val="16"/>
                <w:szCs w:val="16"/>
              </w:rPr>
              <w:t>21 lu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28 luty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godz.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ożenie potwierdzenia o kontynuowaniu przez dziecko wychowania przedszkolnego w kolejnym roku szkolnym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1 marc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godz. 13.00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31 marc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godz.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ind w:right="120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Złożenie w przedszkolu/szkole podpisanego wniosku o przyjęcie oraz dokumentów potwierdzających spełnianie kryteriów rekrutacyjnych.</w:t>
            </w:r>
          </w:p>
          <w:p>
            <w:pPr>
              <w:pStyle w:val="NormalnyWeb"/>
              <w:spacing w:lineRule="auto" w:line="276" w:before="0" w:after="0"/>
              <w:ind w:right="119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UWAGA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ind w:left="317" w:right="119" w:hanging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pię orzeczenia o potrzebie kształcenia specjalnego wydanego ze względu na niepełnosprawność, poświadczoną za zgodność z oryginałem przez rodzica kandydata, należy złożyć w każdym przedszkolu  i szkole wskazanej na liście preferencji, w której wybrano oddziały integracyjne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0"/>
              <w:ind w:left="317" w:right="119" w:hanging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pię decyzji dyrektora szkoły podstawowej 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>
          <w:trHeight w:val="55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7 maja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rStyle w:val="StrongEmphasis"/>
                <w:sz w:val="16"/>
                <w:szCs w:val="16"/>
              </w:rPr>
              <w:t>godz.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280" w:after="0"/>
              <w:ind w:right="12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7 ma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godz.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15 ma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do godz.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18 ma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odz.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ind w:right="12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nyWeb"/>
              <w:spacing w:lineRule="auto" w:line="276" w:before="120" w:after="120"/>
              <w:ind w:right="1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od 18 ma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ind w:right="119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W terminie 7 dni od dnia opublikowania list dzieci przyjętych i nieprzyjętych rodzic może wystąpić do komisji rekrutacyjnej z wnioskiem o sporządzenie uzasadnienia odmowy przyjęcia.</w:t>
            </w:r>
          </w:p>
          <w:p>
            <w:pPr>
              <w:pStyle w:val="NormalnyWeb"/>
              <w:spacing w:lineRule="auto" w:line="276" w:before="0" w:after="0"/>
              <w:ind w:right="119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W terminie 7 dni od dnia otrzymania uzasadnienia rodzic może wnieść do dyrektora przedszkola/szkoły odwołanie od rozstrzygnięcia komisji rekrutacyjnej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uzupełniające do przedszkoli i oddziałów przedszkolnych </w:t>
              <w:br/>
              <w:t>w szkołach podstawowych</w:t>
            </w:r>
          </w:p>
        </w:tc>
      </w:tr>
      <w:tr>
        <w:trPr>
          <w:trHeight w:val="5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31 ma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godz.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ublikowanie wykazu wolnych miejs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31 ma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godz.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czerwc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z.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2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łożenie w przedszkolu/szkole podpisanego wniosku o przyjęcie oraz dokumentów potwierdzających spełnianie kryteriów rekrutacyjnych.</w:t>
            </w:r>
          </w:p>
          <w:p>
            <w:pPr>
              <w:pStyle w:val="NormalnyWeb"/>
              <w:spacing w:before="0" w:after="0"/>
              <w:ind w:right="12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UWAGA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8" w:right="119" w:hanging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Kopię orzeczenia o potrzebie kształcenia specjalnego wydanego </w:t>
              <w:br/>
              <w:t>ze względu na niepełnosprawność, poświadczoną za zgodność z oryginałem przez rodzica kandydata, należy złożyć w każdym przedszkolu  i szkole wskazanej na liście preferencji, w której wybrano oddziały integracyjne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ind w:left="317" w:right="119" w:hanging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pię decyzji dyrektora szkoły podstawowej 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14 czerwc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odz.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280" w:after="0"/>
              <w:ind w:righ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14 czerwca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godz.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1 czerwc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z.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ind w:right="12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czerwc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odz.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280" w:after="0"/>
              <w:ind w:righ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publikowanie list dzieci przyjętych </w:t>
              <w:br/>
              <w:t>i nieprzyjętych.</w:t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od </w:t>
            </w:r>
            <w:r>
              <w:rPr>
                <w:b/>
                <w:color w:val="000000"/>
                <w:sz w:val="16"/>
                <w:szCs w:val="16"/>
              </w:rPr>
              <w:t>21 czerw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ind w:right="12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cedura odwoławcz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jęłam/przyjąłem do wiadomości wszystkie informacje zawarte w powyższym wniosku, co potwierdzam własnoręcznym podpisem: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 xml:space="preserve">     ………………………………………</w:t>
      </w:r>
      <w:r>
        <w:rPr/>
        <w:t>.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 wnioskodawcy- rodzica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6:00Z</dcterms:created>
  <dc:creator>Wicedyrektor</dc:creator>
  <dc:description/>
  <dc:language>en-US</dc:language>
  <cp:lastModifiedBy>Wicedyrektor</cp:lastModifiedBy>
  <dcterms:modified xsi:type="dcterms:W3CDTF">2018-02-07T07:32:00Z</dcterms:modified>
  <cp:revision>1</cp:revision>
  <dc:subject/>
  <dc:title/>
</cp:coreProperties>
</file>