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iś polecamy świąteczne zabawy logopedyczne z samogłoskami. Miłej zabaw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0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16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>Użytkownik systemu Windows</dc:creator>
  <dc:description/>
  <dc:language>en-US</dc:language>
  <cp:lastModifiedBy>Basia</cp:lastModifiedBy>
  <dcterms:modified xsi:type="dcterms:W3CDTF">2020-04-06T12:19:00Z</dcterms:modified>
  <cp:revision>2</cp:revision>
  <dc:subject/>
  <dc:title>Dziś polecamy świąteczne zabawy logopedyczne z samogłoskami</dc:title>
</cp:coreProperties>
</file>