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camy Wam kochani grę, która usprawnia narządy mow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łej zabaw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801360" cy="782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0015" cy="907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0015" cy="881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0015" cy="895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0015" cy="872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1:00Z</dcterms:created>
  <dc:creator>Użytkownik systemu Windows</dc:creator>
  <dc:description/>
  <dc:language>en-US</dc:language>
  <cp:lastModifiedBy>Basia</cp:lastModifiedBy>
  <dcterms:modified xsi:type="dcterms:W3CDTF">2020-04-06T12:21:00Z</dcterms:modified>
  <cp:revision>2</cp:revision>
  <dc:subject/>
  <dc:title>Polecamy Wam kochani grę, która usprawnia narządy mowy</dc:title>
</cp:coreProperties>
</file>