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chani dzisiaj przedstawiam Wam pierwszą część „Rozwijanek”, czyli kart pracy które wspomagają rozwój mowy.</w:t>
      </w:r>
    </w:p>
    <w:p>
      <w:pPr>
        <w:pStyle w:val="Normal"/>
        <w:rPr/>
      </w:pPr>
      <w:r>
        <w:rPr/>
        <w:drawing>
          <wp:inline distT="0" distB="0" distL="0" distR="0">
            <wp:extent cx="5563235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08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40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56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02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Użytkownik systemu Windows</dc:creator>
  <dc:description/>
  <dc:language>en-US</dc:language>
  <cp:lastModifiedBy>Basia</cp:lastModifiedBy>
  <dcterms:modified xsi:type="dcterms:W3CDTF">2020-05-04T07:24:00Z</dcterms:modified>
  <cp:revision>2</cp:revision>
  <dc:subject/>
  <dc:title>Kochani dzisiaj przedstawiam Wam pierwszą część „Rozwijanek”, czyli kart pracy które wspomagają rozwój mowy</dc:title>
</cp:coreProperties>
</file>