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chani dzisiaj przedstawiam Wam kolejną część „Rozwijanek”, czyli kart pracy które wspomagają rozwój mowy: możecie ozdobić serduszka dla najbliższych, spróbować poprawić winogrona po śladzie, a później palcem umoczonym w farbie je pokolorować, policzyć balony i wpisać ich liczbę oraz pobawić się z najbliższymi w zabawę paluszkowi. </w:t>
      </w:r>
    </w:p>
    <w:p>
      <w:pPr>
        <w:pStyle w:val="Normal"/>
        <w:rPr/>
      </w:pPr>
      <w:r>
        <w:rPr/>
        <w:t xml:space="preserve">Udanej zabaw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499872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1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2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3:00Z</dcterms:created>
  <dc:creator>Użytkownik systemu Windows</dc:creator>
  <dc:description/>
  <dc:language>en-US</dc:language>
  <cp:lastModifiedBy>Basia</cp:lastModifiedBy>
  <dcterms:modified xsi:type="dcterms:W3CDTF">2020-05-05T07:13:00Z</dcterms:modified>
  <cp:revision>2</cp:revision>
  <dc:subject/>
  <dc:title>Kochani dzisiaj przedstawiam Wam kolejną część „Rozwijanek”, czyli kart pracy które wspomagają rozwój mowy: możecie ozdobić se</dc:title>
</cp:coreProperties>
</file>