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niżej pomocny artykuł o tym jak ćwiczyć pamięć dziecka, która niewątpliwie jest niezbędna w procesie poznania świata, warunkuje nie tylko procesy uczenia się, ale także mówienia i myślenia. Mózg ma bardzo trudne zadanie, gdyż musi przechować obrazy wzrokowe, słuchowe, smakowe czy informacje językowe. </w:t>
      </w:r>
    </w:p>
    <w:p>
      <w:pPr>
        <w:pStyle w:val="Heading1"/>
        <w:rPr/>
      </w:pPr>
      <w:r>
        <w:rPr/>
        <w:t xml:space="preserve">Jak ćwiczyć pamięć dziecka? – 9 pomysłów na ćwiczenia </w:t>
      </w:r>
      <w:r>
        <w:rPr>
          <w:b w:val="false"/>
          <w:sz w:val="20"/>
          <w:szCs w:val="20"/>
        </w:rPr>
        <w:t>(https://www.papuga.com.pl/jak-cwiczyc-pamiec-dziecka/?fbclid=IwAR1-ken9-eXpMwicC8Yo8jlWFRDKbPDbCULXCw8HSqCDp3RaAy4fz39oQ8w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Pamięć to umiejętność rejestrowania, przechowywania i ponownego odtwarzania wszystkich wrażeń zmysłowych i informacji, które do nas docierają. To również możliwość kojarzenia pewnych zjawisk. Badacze twierdzą, że nasz mózg jest w stanie przechować informacje, które zajęłyby 2500 dysków twardych o pojemności 1 TB. Dużo, co?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Pamięć, podróże i hipokamp</w:t>
      </w:r>
    </w:p>
    <w:p>
      <w:pPr>
        <w:pStyle w:val="NormalnyWeb"/>
        <w:jc w:val="both"/>
        <w:rPr/>
      </w:pPr>
      <w:r>
        <w:rPr/>
        <w:t>     </w:t>
      </w:r>
      <w:r>
        <w:rPr/>
        <w:t>Pamięć jest niezbędna w procesie poznawania świata, warunkuje procesy uczenia się, myślenia oraz mówienia. Mózg ma bardzo trudne zadanie, gdyż musi przechować obrazy wzrokowe, słuchowe, smakowe czy informacje językowe. Z całego repertuaru zjawisk, które do nas docierają musi umieć pogrupować je, w innym przypadku nie bylibyśmy zdolni normalnie funkcjonować. W przypadku dzieci staje się to jeszcze bardziej skomplikowane, gdyż docierają do nich bodźce zupełnie nowe, na każdym kroku pojawia się coś, z czym dziecko spotyka się po raz pierwszy. Mózg musi w takim przypadku określić z czym ma do czynienia, czy nie jest to zagrożenie, czy jest to dobre i zapamiętać co to, jakie ma zastosowanie, do czego można to porównać. Wyobraźcie sobie, że codziennie jesteście w innym miejscu na świecie, dziś jest to Grenlandia, jutro Japonia, pojutrze Wyspy Kokosowe. Spotykacie się z nowymi zjawiskami, zwierzętami, ludzie wyglądają inaczej, jecie dziwne rzeczy. Wasz mózg szaleje od natłoku bodźców, stara się je zapamiętać. Tak właśnie czuje się dziecko, które odkrywa świat w pierwszych latach swojego życia. Wszystko jest nowe i bardzo ciekawe.</w:t>
      </w:r>
    </w:p>
    <w:p>
      <w:pPr>
        <w:pStyle w:val="NormalnyWeb"/>
        <w:jc w:val="both"/>
        <w:rPr/>
      </w:pPr>
      <w:r>
        <w:rPr/>
        <w:t>     </w:t>
      </w:r>
      <w:r>
        <w:rPr/>
        <w:t>Najważniejszą strukturą w mózgu, która odpowiada za proces zapamiętywania jest hipokamp. Jest on mniejszy niż duży palec stopy dorosłego człowieka. To właśnie on sprawia, że informacje przechodzą do pamięci długotrwałej i zostają w naszej głowie na długo. Jak wiemy, szybkość procesu zapamiętywania wpływa na odbiór informacji, na naszą inteligencję i możliwości intelektualne. Jak ważna jest pamięć, bardzo dobrze widać u osób starszych, które mają czasami problemy z przypomnieniem sobie np. nazwy ulicy.</w:t>
      </w:r>
    </w:p>
    <w:p>
      <w:pPr>
        <w:pStyle w:val="Heading2"/>
        <w:rPr/>
      </w:pPr>
      <w:r>
        <w:rPr/>
        <w:t>Jak ćwiczyć pamięć dziecka?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. Znikające przedmioty</w:t>
      </w:r>
    </w:p>
    <w:p>
      <w:pPr>
        <w:pStyle w:val="NormalnyWeb"/>
        <w:jc w:val="both"/>
        <w:rPr/>
      </w:pPr>
      <w:r>
        <w:rPr/>
        <w:t>     </w:t>
      </w:r>
      <w:r>
        <w:rPr/>
        <w:t>Potrzebujesz kilku zabawek, rzeczy codziennego użytku, mogą to być również zdjęcia domowników. Ułóż przedmioty w pudełku, na dywanie czy tacy. Następnie pozwól dziecku przyglądać się im przez około 2-3 minuty. Następnie zamknij pudełko, zakryj rzeczy kocykiem i sprawdź ile dziecko było w stanie zapamiętać. Możesz również poprosić malucha o zamknięcie oczu i zabrać jedną rzecz. Sprawdź później czy maluch zapamiętał co zniknęło. Ważne, aby bawić się w takie zabawy naprzemiennie, raz chowa rodzic, a raz dziecko. Warto również udawać, że jest się zapominalską gapą i nie pamięta co było w pudełku. Zabawa pomaga ćwiczyć pamięć wzrokową i uczy koncentracji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2. Memory</w:t>
      </w:r>
    </w:p>
    <w:p>
      <w:pPr>
        <w:pStyle w:val="NormalnyWeb"/>
        <w:jc w:val="both"/>
        <w:rPr/>
      </w:pPr>
      <w:r>
        <w:rPr/>
        <w:t>     </w:t>
      </w:r>
      <w:r>
        <w:rPr/>
        <w:t>Podwójny zestaw obrazków rozkładamy na stole. Następnie odkrywamy po dwie karty szukając par. Wygrywa ten, kto zapamięta więcej. To prosta zabawa, która sprawia wiele frajdy również dorosłym.</w:t>
      </w:r>
    </w:p>
    <w:p>
      <w:pPr>
        <w:pStyle w:val="NormalnyWeb"/>
        <w:jc w:val="both"/>
        <w:rPr/>
      </w:pPr>
      <w:r>
        <w:rPr/>
        <w:t>Podwójny zestaw obrazków rozkładamy na stole. Następnie odkrywamy po dwie karty szukając par. Wygrywa ten, kto zapamięta więcej. To prosta zabawa, która sprawia wiele frajdy również dorosły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000" cy="3435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45025" cy="34836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k ćwiczyć pamięć dziecka</w:t>
      </w:r>
    </w:p>
    <w:p>
      <w:pPr>
        <w:pStyle w:val="NormalnyWeb"/>
        <w:jc w:val="center"/>
        <w:rPr/>
      </w:pPr>
      <w:r>
        <w:rPr/>
        <w:t>Wersja trudniejsza, gdyż lody są bardzo do siebie podobne. :)</w:t>
      </w:r>
    </w:p>
    <w:p>
      <w:pPr>
        <w:pStyle w:val="NormalnyWeb"/>
        <w:jc w:val="center"/>
        <w:rPr>
          <w:lang w:val="en-US"/>
        </w:rPr>
      </w:pPr>
      <w:r>
        <w:rPr>
          <w:lang w:val="en-US"/>
        </w:rPr>
        <w:t>Memory ze sklepu </w:t>
      </w:r>
      <w:hyperlink r:id="rId6" w:tgtFrame="_blank">
        <w:r>
          <w:rPr>
            <w:rStyle w:val="InternetLink"/>
            <w:lang w:val="en-US"/>
          </w:rPr>
          <w:t>Flying Tiger Copenhagen</w:t>
        </w:r>
      </w:hyperlink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3. Zapamiętywanie sekwencji czynności </w:t>
      </w:r>
    </w:p>
    <w:p>
      <w:pPr>
        <w:pStyle w:val="NormalnyWeb"/>
        <w:jc w:val="both"/>
        <w:rPr/>
      </w:pPr>
      <w:r>
        <w:rPr/>
        <w:t>     </w:t>
      </w:r>
      <w:r>
        <w:rPr/>
        <w:t>Powiedz dziecku, że pokażesz mu teraz śmieszne np. małpie ruchy, a jego zadaniem jest zrobienie tak samo. Możesz dotknąć nosa, a następnie klasnąć w ręce. Zadaniem dziecka jest powtórzenie (to, jak zrobicie tę zabawę zależy już tylko od Waszej wyobraźni)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4. Pamięć słuchowa ze zwierzętami </w:t>
      </w:r>
    </w:p>
    <w:p>
      <w:pPr>
        <w:pStyle w:val="NormalnyWeb"/>
        <w:jc w:val="both"/>
        <w:rPr/>
      </w:pPr>
      <w:r>
        <w:rPr/>
        <w:t>     </w:t>
      </w:r>
      <w:r>
        <w:rPr/>
        <w:t>Do tej zabawy będziesz potrzebować minimum trzech osób. Ustalcie na początku, że mama jest kotem, tata foką, a dziecko wróbelkiem. Następnie możecie np. podawać jakąś rzecz np. piłkę wraz z komentarzem: foka daje wróbelkowi piłkę, wróbel daje kotu piłkę. Zabawę można rozszerzyć o czynności np. kot daje skaczącej foce piłkę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5. Pamięć sekwencyjna słuchowa</w:t>
      </w:r>
    </w:p>
    <w:p>
      <w:pPr>
        <w:pStyle w:val="NormalnyWeb"/>
        <w:jc w:val="both"/>
        <w:rPr/>
      </w:pPr>
      <w:r>
        <w:rPr/>
        <w:t>     </w:t>
      </w:r>
      <w:r>
        <w:rPr/>
        <w:t>Bardzo prosta i chyba większości znana zabawa. Zaczyna mama, która mówi: Kot Alojzy ma…. Zadaniem dziecka jest powtórzenie początku zdania i dopowiedzenie reszty. Np. Kot Alojzy ma nowe buty…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6. Pamięć, wyobraźnia, język</w:t>
      </w:r>
    </w:p>
    <w:p>
      <w:pPr>
        <w:pStyle w:val="NormalnyWeb"/>
        <w:jc w:val="both"/>
        <w:rPr/>
      </w:pPr>
      <w:r>
        <w:rPr/>
        <w:t>     </w:t>
      </w:r>
      <w:r>
        <w:rPr/>
        <w:t xml:space="preserve">Poproś dziecko, aby wymyśliło sobie jakąś rzecz np. misia, następnie chowa misia w jakimś miejscu w domu. Twoim zadaniem jest odgadnięcie, gdzie dziecko ukryło zabawkę poprzez zadawanie pytań, na które można odpowiadać jedynie twierdząco lub przecząco. Np. </w:t>
      </w:r>
      <w:r>
        <w:rPr>
          <w:rStyle w:val="Emphasis"/>
        </w:rPr>
        <w:t>czy zabawka jest w kuchni? Czy zabawka jest pod łóżkiem?</w:t>
      </w:r>
      <w:r>
        <w:rPr/>
        <w:t xml:space="preserve"> To również świetne ćwiczenie językowe, które pomaga uczyć zadawania pytań, a także ćwiczy pamięć przestrzenną. Fajnie sprawdzi się podczas podróży samochodem (zamiast tabletu)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7. Kubeczki </w:t>
      </w:r>
    </w:p>
    <w:p>
      <w:pPr>
        <w:pStyle w:val="NormalnyWeb"/>
        <w:jc w:val="both"/>
        <w:rPr/>
      </w:pPr>
      <w:r>
        <w:rPr/>
        <w:t>     </w:t>
      </w:r>
      <w:r>
        <w:rPr/>
        <w:t>Przygotuj 3 kubki oraz jedną małą rzecz, która łatwo można ukryć pod kubkiem. Następnie ukryj pod jednym z nich np. monetę. Zadaniem dziecka jest odgadnąć, gdzie do ukryłeś. Aby utrudnić zadanie, możesz zmienić kolejność kubków – oczywiście na oczach dziecka.</w:t>
      </w:r>
    </w:p>
    <w:p>
      <w:pPr>
        <w:pStyle w:val="Normal"/>
        <w:rPr/>
      </w:pPr>
      <w:r>
        <w:rPr/>
        <w:drawing>
          <wp:inline distT="0" distB="0" distL="0" distR="0">
            <wp:extent cx="6199505" cy="464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k ćwiczyć pamięć dziecka</w:t>
      </w:r>
    </w:p>
    <w:p>
      <w:pPr>
        <w:pStyle w:val="NormalnyWeb"/>
        <w:rPr/>
      </w:pPr>
      <w:r>
        <w:rPr/>
        <w:t>Aby utrudnić zabawę możecie schować np. auta w różnych kolorach. Zadaniem dziecka jest zapamiętać, gdzie ukryło się auto czerwone, niebieskie i żółte.</w:t>
      </w:r>
    </w:p>
    <w:p>
      <w:pPr>
        <w:pStyle w:val="Normal"/>
        <w:rPr/>
      </w:pPr>
      <w:r>
        <w:rPr/>
        <w:drawing>
          <wp:inline distT="0" distB="0" distL="0" distR="0">
            <wp:extent cx="4946650" cy="370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k ćwiczyć pamięć dziecka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8. Piosenki, wierszyki </w:t>
      </w:r>
    </w:p>
    <w:p>
      <w:pPr>
        <w:pStyle w:val="NormalnyWeb"/>
        <w:jc w:val="both"/>
        <w:rPr/>
      </w:pPr>
      <w:r>
        <w:rPr/>
        <w:t>     </w:t>
      </w:r>
      <w:r>
        <w:rPr/>
        <w:t>Bardzo fajnie w stymulacji pamięci sprawdzą się krótkie wierszyki oraz piosenki, najlepiej z pokazywaniem. Na początek mogą to być 2-3 ruchy, które dziecko powinno zapamiętać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9. Pamięć sekwencyjna wzrokowa </w:t>
      </w:r>
    </w:p>
    <w:p>
      <w:pPr>
        <w:pStyle w:val="NormalnyWeb"/>
        <w:jc w:val="both"/>
        <w:rPr/>
      </w:pPr>
      <w:r>
        <w:rPr/>
        <w:t>     </w:t>
      </w:r>
      <w:r>
        <w:rPr/>
        <w:t>Układamy w rzędzie kilka przedmiotów, odsłaniamy, dziecko przygląda się przedmiotom zapamiętując ich kolejność. Ponownie zasłaniamy kartką, a zadaniem dziecka jest ułożenie przedmiotów w takiej samej kolejności.</w:t>
      </w:r>
    </w:p>
    <w:p>
      <w:pPr>
        <w:pStyle w:val="NormalnyWeb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ry i zabawy dydaktyczne szczególnie przydatne w ćwiczeniach pamięci i koncentracji:</w:t>
      </w:r>
    </w:p>
    <w:p>
      <w:pPr>
        <w:pStyle w:val="NormalnyWeb"/>
        <w:rPr/>
      </w:pPr>
      <w:r>
        <w:rPr/>
        <w:t>Gry typu MEMO, do kupienia lub wydrukowania w domu.</w:t>
      </w:r>
    </w:p>
    <w:p>
      <w:pPr>
        <w:pStyle w:val="NormalnyWeb"/>
        <w:rPr/>
      </w:pPr>
      <w:r>
        <w:rPr/>
        <w:t>Memo dźwiękowe, również do kupienia lub zrobienia w domu (pojemniki po jajkach niespodziankach napełniamy ryżem, kukurydzą, kamykami itd.)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732780" cy="430657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k ćwiczyć pamięć dziecka</w:t>
      </w:r>
    </w:p>
    <w:p>
      <w:pPr>
        <w:pStyle w:val="NormalnyWeb"/>
        <w:rPr/>
      </w:pPr>
      <w:r>
        <w:rPr/>
        <w:t>Memo, które oprócz pamięci ćwiczy również myślenie przestrzenne.</w:t>
      </w:r>
    </w:p>
    <w:p>
      <w:pPr>
        <w:pStyle w:val="Normal"/>
        <w:rPr/>
      </w:pPr>
      <w:r>
        <w:rPr/>
        <w:drawing>
          <wp:inline distT="0" distB="0" distL="0" distR="0">
            <wp:extent cx="5732780" cy="430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k ćwiczyć pamięć dziecka</w:t>
      </w:r>
    </w:p>
    <w:p>
      <w:pPr>
        <w:pStyle w:val="NormalnyWeb"/>
        <w:jc w:val="center"/>
        <w:rPr/>
      </w:pPr>
      <w:r>
        <w:rPr/>
        <w:t>Zawrtość pudełeczka wygląda tak:</w:t>
      </w:r>
    </w:p>
    <w:p>
      <w:pPr>
        <w:pStyle w:val="Normal"/>
        <w:rPr/>
      </w:pPr>
      <w:r>
        <w:rPr/>
        <w:drawing>
          <wp:inline distT="0" distB="0" distL="0" distR="0">
            <wp:extent cx="5732780" cy="430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k ćwiczyć pamięć dziecka</w:t>
      </w:r>
    </w:p>
    <w:p>
      <w:pPr>
        <w:pStyle w:val="NormalnyWeb"/>
        <w:rPr/>
      </w:pPr>
      <w:r>
        <w:rPr/>
        <w:t>Na rynku wydawniczym istnieje również wiele pozycji do ćwiczeń pamięci m.in. K. Sedivy, Ćwiczenia pamięci. Ćwiczenia koncentracji, wyd. ARSON.</w:t>
      </w:r>
    </w:p>
    <w:p>
      <w:pPr>
        <w:pStyle w:val="Heading1"/>
        <w:spacing w:before="280" w:after="280"/>
        <w:rPr/>
      </w:pPr>
      <w:r>
        <w:rPr/>
        <w:drawing>
          <wp:inline distT="0" distB="0" distL="0" distR="0">
            <wp:extent cx="4457700" cy="593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1.wp.com/www.papuga.com.pl/wp-content/uploads/2018/02/IMG_20180213_150358528-1.jpg?ssl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2.wp.com/www.papuga.com.pl/wp-content/uploads/2018/02/IMG_20180213_151539347.jpg?ssl=1" TargetMode="External"/><Relationship Id="rId6" Type="http://schemas.openxmlformats.org/officeDocument/2006/relationships/hyperlink" Target="https://pl.flyingtiger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i0.wp.com/www.papuga.com.pl/wp-content/uploads/2018/02/IMG_20180213_151400113-1-e1519586570708.jpg?ssl=1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Użytkownik systemu Windows</dc:creator>
  <dc:description/>
  <dc:language>en-US</dc:language>
  <cp:lastModifiedBy>Użytkownik systemu Windows</cp:lastModifiedBy>
  <dcterms:modified xsi:type="dcterms:W3CDTF">2020-05-25T11:45:00Z</dcterms:modified>
  <cp:revision>3</cp:revision>
  <dc:subject/>
  <dc:title>Jak ćwiczyć pamięć dziecka</dc:title>
</cp:coreProperties>
</file>