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Drogie dzieci, dziś zapraszam Was do ćwiczeń z Żabką. </w:t>
      </w:r>
    </w:p>
    <w:p>
      <w:pPr>
        <w:pStyle w:val="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Poćwiczymy sekwencje ruchowe, naukę liczenia, różnicowania samogłosek. </w:t>
      </w:r>
    </w:p>
    <w:p>
      <w:pPr>
        <w:pStyle w:val="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Miłej zabawy.</w:t>
      </w:r>
    </w:p>
    <w:p>
      <w:pPr>
        <w:pStyle w:val="NormalnyWeb"/>
        <w:spacing w:before="280" w:after="0"/>
        <w:rPr/>
      </w:pPr>
      <w:r>
        <w:rPr/>
        <w:br w:type="textWrapping" w:clear="left"/>
      </w:r>
    </w:p>
    <w:p>
      <w:pPr>
        <w:pStyle w:val="Normalny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15240</wp:posOffset>
            </wp:positionV>
            <wp:extent cx="5781675" cy="468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right"/>
        <w:rPr/>
      </w:pPr>
      <w:r>
        <w:rPr/>
        <w:br w:type="textWrapping" w:clear="left"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2132330</wp:posOffset>
            </wp:positionV>
            <wp:extent cx="7658100" cy="6854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934720</wp:posOffset>
            </wp:positionV>
            <wp:extent cx="7315200" cy="6929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nyWeb"/>
        <w:spacing w:before="28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296545</wp:posOffset>
            </wp:positionV>
            <wp:extent cx="7886700" cy="6915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rPr/>
      </w:pPr>
      <w:r>
        <w:rPr/>
        <w:br w:type="textWrapping" w:clear="left"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2172970</wp:posOffset>
            </wp:positionV>
            <wp:extent cx="6858000" cy="6267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796290</wp:posOffset>
            </wp:positionV>
            <wp:extent cx="7429500" cy="6648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ny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359410</wp:posOffset>
            </wp:positionV>
            <wp:extent cx="7658100" cy="70192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49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18:00Z</dcterms:created>
  <dc:creator>Użytkownik systemu Windows</dc:creator>
  <dc:description/>
  <dc:language>en-US</dc:language>
  <cp:lastModifiedBy>Użytkownik systemu Windows</cp:lastModifiedBy>
  <dcterms:modified xsi:type="dcterms:W3CDTF">2020-05-28T21:25:00Z</dcterms:modified>
  <cp:revision>1</cp:revision>
  <dc:subject/>
  <dc:title>Drogie dzieci, dziś zapraszam Was do ćwiczeń z Żabką</dc:title>
</cp:coreProperties>
</file>